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10 » июля  2019 года</w:t>
        <w:tab/>
        <w:tab/>
        <w:tab/>
        <w:tab/>
        <w:tab/>
        <w:tab/>
        <w:t xml:space="preserve">                   № 153-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я в Правила земле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Твери, утвержденные решение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родской Думы от 02.07.2003 № 71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32"/>
          <w:szCs w:val="28"/>
          <w:highlight w:val="yellow"/>
        </w:rPr>
      </w:pPr>
      <w:r>
        <w:rPr>
          <w:b w:val="false"/>
          <w:color w:val="984806"/>
          <w:sz w:val="32"/>
          <w:szCs w:val="28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 w:val="false"/>
          <w:color w:val="98480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19.06.2019 № 623 «О подготовке проекта внесения изменения в Правила землепользования и застройки города Твери, утвержденные решением Тверской городской Думы от 02.07.2003 № 71», рассмотрев предложение Лехто Натальи Михайловны, в целях соблюдения прав человека на благоприятные условия жизнедеятельности, прав и законных интересов правообладателя земельного участка с кадастровым номером 69:40:0100186:54 (адрес: установлено относительно ориентира, расположенного в границах участка. Почтовый адрес ориентира: Тверская область, г. Тверь, пер. Булгарский, д. 3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и провести общественные обсуждения по проекту внесения изменения в Правила землепользования и застройки города Твери, утвержденные решением Тверской городской Думы от 02.07.2003 № 71 (далее – Проект), относительно уточняемой части земельного участка в кадастровом квартале 69:40:0100186, прилегающего к земельному участку с кадастровым номером 69:40:0100186:54 (адрес: установлено относительно ориентира, расположенного                    в границах участка. Почтовый адрес ориентира: Тверская область, г. Тверь,                    пер. Булгарский, д.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двух и не более четырех месяцев со дня опубликов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1:00Z</dcterms:created>
  <dc:creator>User</dc:creator>
  <dc:description/>
  <dc:language>en-US</dc:language>
  <cp:lastModifiedBy>Ким Екатерина Игоревна</cp:lastModifiedBy>
  <cp:lastPrinted>2019-06-27T16:34:00Z</cp:lastPrinted>
  <dcterms:modified xsi:type="dcterms:W3CDTF">2019-07-11T14:22:00Z</dcterms:modified>
  <cp:revision>3</cp:revision>
  <dc:subject/>
  <dc:title>ГЛАВА АДМИНИСТРАЦИИ ГОРОДА ТВЕРИ</dc:title>
</cp:coreProperties>
</file>